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ПолеСоСписком1"/>
      <w:r>
        <w:rPr>
          <w:caps/>
          <w:sz w:val="13"/>
          <w:szCs w:val="13"/>
        </w:rPr>
        <w:t>ФЕДЕРАЛЬНОЕ Государственное АВТОНОМНОЕ образовательное учреждение высшего образования</w:t>
      </w:r>
      <w:r>
        <w:rPr>
          <w:sz w:val="13"/>
          <w:szCs w:val="13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»</w:t>
      </w:r>
    </w:p>
    <w:p>
      <w:pPr>
        <w:pStyle w:val="Normal"/>
        <w:jc w:val="center"/>
        <w:rPr>
          <w:b/>
          <w:b/>
          <w:spacing w:val="100"/>
          <w:lang w:val="en-US"/>
        </w:rPr>
      </w:pPr>
      <w:r>
        <w:rPr>
          <w:b/>
          <w:spacing w:val="100"/>
        </w:rPr>
        <w:t>(НИУ «БелГУ»)</w:t>
      </w:r>
    </w:p>
    <w:p>
      <w:pPr>
        <w:pStyle w:val="Normal"/>
        <w:spacing w:before="120" w:after="0"/>
        <w:jc w:val="center"/>
        <w:rPr>
          <w:b/>
          <w:b/>
          <w:spacing w:val="100"/>
          <w:sz w:val="6"/>
          <w:szCs w:val="6"/>
          <w:lang w:val="en-US"/>
        </w:rPr>
      </w:pPr>
      <w:r>
        <w:rPr>
          <w:b/>
          <w:spacing w:val="100"/>
          <w:sz w:val="6"/>
          <w:szCs w:val="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fldChar w:fldCharType="begin">
          <w:ffData>
            <w:name w:val="__Fieldmark__0_3757848396"/>
            <w:enabled/>
            <w:ddList>
              <w:result w:val="0"/>
              <w:listEntry w:val="ПРОТОКОЛ"/>
              <w:listEntry w:val="ВЫПИСКА ИЗ ПРОТОКОЛА"/>
            </w:ddList>
          </w:ffData>
        </w:fldChar>
      </w:r>
      <w:r>
        <w:rPr>
          <w:caps/>
          <w:sz w:val="28"/>
          <w:b/>
          <w:rFonts w:cs="Arial" w:ascii="Arial" w:hAnsi="Arial"/>
        </w:rPr>
        <w:instrText xml:space="preserve"> FORMDROPDOWN </w:instrText>
      </w:r>
      <w:r>
        <w:rPr>
          <w:caps/>
          <w:sz w:val="28"/>
          <w:b/>
          <w:rFonts w:cs="Arial" w:ascii="Arial" w:hAnsi="Arial"/>
        </w:rPr>
        <w:fldChar w:fldCharType="separate"/>
      </w:r>
      <w:bookmarkStart w:id="1" w:name="ПолеСоСписком1"/>
      <w:bookmarkStart w:id="2" w:name="__Fieldmark__0_3757848396"/>
      <w:bookmarkStart w:id="3" w:name="__Fieldmark__0_3757848396"/>
      <w:bookmarkEnd w:id="3"/>
      <w:r/>
      <w:r>
        <w:rPr>
          <w:caps/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8"/>
        </w:rPr>
      </w:r>
      <w:bookmarkEnd w:id="1"/>
    </w:p>
    <w:p>
      <w:pPr>
        <w:pStyle w:val="Normal"/>
        <w:jc w:val="center"/>
        <w:rPr/>
      </w:pPr>
      <w:r>
        <w:rPr>
          <w:sz w:val="28"/>
        </w:rPr>
        <w:t xml:space="preserve">заседания </w:t>
      </w:r>
      <w:r>
        <w:fldChar w:fldCharType="begin">
          <w:ffData>
            <w:name w:val="ТекстовоеПоле1"/>
            <w:enabled/>
            <w:calcOnExit w:val="0"/>
            <w:statusText w:type="text" w:val="Наименование коллегиального органа: кафедра и др.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комисси</w:t>
      </w:r>
      <w:r>
        <w:rPr>
          <w:sz w:val="28"/>
          <w:lang w:val="en-US" w:eastAsia="en-US"/>
        </w:rPr>
        <w:t xml:space="preserve">и редколлегии СМИ "Научные ведомости БелГУ.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Серия: Гуманитарные науки"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94"/>
        <w:gridCol w:w="3115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statusText w:type="text" w:val="Дата заседания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4.08.2019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Белгород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statusText w:type="text" w:val="Номер протокола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ствующий — </w:t>
      </w:r>
      <w:r>
        <w:fldChar w:fldCharType="begin">
          <w:ffData>
            <w:name w:val="ТекстовоеПоле4"/>
            <w:enabled/>
            <w:calcOnExit w:val="0"/>
            <w:statusText w:type="text" w:val="Фамилия и инициалы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Исаев Илья Федорович, главный редактор журнала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— </w:t>
      </w:r>
      <w:r>
        <w:fldChar w:fldCharType="begin">
          <w:ffData>
            <w:name w:val="ТекстовоеПоле8"/>
            <w:enabled/>
            <w:calcOnExit w:val="0"/>
            <w:statusText w:type="text" w:val="Фамилия и инициалы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Лавриненко Анастасия Олеговна, ответственный секретарь журнала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  <w:r>
        <w:fldChar w:fldCharType="begin">
          <w:ffData>
            <w:name w:val="ТекстовоеПоле9"/>
            <w:enabled/>
            <w:calcOnExit w:val="0"/>
            <w:statusText w:type="text" w:val="Фамилия и инициалы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рошенкова Елена Ивановна - ведущий редактор журнала.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>Ирхин Владимир Николаевич - заместитель главного редактора журнала по разделу "Педагогика"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Прохорова Ольга Николаевна - заместитель главного редактора журнала по разделу "Языкознание"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ТекстовоеПоле5"/>
            <w:enabled/>
            <w:calcOnExit w:val="0"/>
            <w:statusText w:type="text" w:val="Поле Приглашены — заполняется, если в заседании принимают участие лица, не являющиеся членами коллегиального органа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     </w:t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aps/>
          <w:sz w:val="28"/>
        </w:rPr>
      </w:pPr>
      <w:r>
        <w:rPr>
          <w:caps/>
          <w:sz w:val="28"/>
        </w:rPr>
        <w:t>Повестка дня: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0" w:gutter="0" w:header="708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4" w:leader="none"/>
        </w:tabs>
        <w:spacing w:lineRule="exact" w:line="324"/>
        <w:ind w:left="28" w:hanging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исьме главному редактору журнала «</w:t>
      </w:r>
      <w:r>
        <w:rPr>
          <w:sz w:val="28"/>
          <w:lang w:val="en-US" w:eastAsia="en-US"/>
        </w:rPr>
        <w:t xml:space="preserve">Научные ведомости БелГУ. Серия: Гуманитарные науки» </w:t>
      </w:r>
      <w:r>
        <w:rPr>
          <w:sz w:val="28"/>
          <w:szCs w:val="28"/>
        </w:rPr>
        <w:t>Исаеву И.Ф. от Комиссии РАН по противодействию фальсификации исследов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кладчик — главный редактор журнала, Исаев И.Ф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результатах экспертизы статей на предмет некорректного заимствования, множественных публикаций, сомнительного авторства в статьях журнал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кладчик — ведущий редактор журнала, Ерошенкова Е.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</w:rPr>
        <w:t>Слушал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аев И.Ф. — 18 июля 2019 г. на мое имя поступило письмо Председателя Комиссии РАН по противодействию фальсификации исследований, в состав которой входят, в частности, представители Совета по этике АНРИ и РИНЦ, Академика РАН Васильева В.А. В письме говорится, что рабочая группа Комиссии РАН по противодействию фальсификации научных исследований (далее – Комиссия РАН) обнаружила в журнале, по их мнению, некорректные заимствования и сомнительное авторство. Комиссия сочла данные претензии серьезными и полагает, что если заимствованиям не будет дано удовлетворительного объяснения, следует говорить о научном плагиат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Н просит изложить нашу позицию по поводу данной проблемы и ответить на данное письмо. 23 июля мы уже направили им ответное письмо, в котором представили наши действия и принятые меры на тот период времени: создана комиссия из членов редколлегии журнала, в которую вошли: д.п.н., проф. Исаев И.Ф., к.п.н., доц. Ерошенкова Е.И., д.ф.н., проф. Прохорова О.Н., д.ф.н., проф. Короченский А.П., д.п.н., проф. Ирхин В.Н.; все авторы статей, указанных в Приложении, проинформированы о высказанных замечаниях и от них запрошены письменные объяснения; в августе запланировано проведение внеочередного заседания редакционной коллегии серии журнала по данному вопросу; установлены контакты с некоторыми авторами статей (Таранова Е.Н., Бубырева Ж.А., Ермакова Л.Р., Ирхина И.В., Кожемякин Е.А.), с остальными авторами контакты пока не установлены в связи с периодом отпуск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aps/>
          <w:sz w:val="28"/>
        </w:rPr>
        <w:t>Постанов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редактора журнала принять к сведению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aps/>
          <w:sz w:val="28"/>
        </w:rPr>
        <w:t>2. Слушали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Ерошенкова Е.И. — Проблеме противодействия фальсификации исследований в настоящее время уделяется большое значение. Здесь, безусловно, серьезную работу ведут и Комиссия РАН по противодействию фальсификации исследований, и Совет по этике АНРИ и РИНЦ, и вольное сетевое сообщество «Диссернет», и каждый журнал, который стремится следовать принципам Декларации «Этические принципы научных публикаций», принятой на Общем собрании АНРИ, прошедшем в рамках 5-й Международной научно-практической конференции «Научное издание международного уровня - 2016: решение проблем издательской этики, рецензирования и подготовки публикаций», г. Москва, 20 мая 2016 г., а также рекомендациям Комитета по этике публикаций (Committee on Publication Ethics (COPE)) и других международных объединений редакторов и издателей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ы внимательно отнеслись к письму Председателя Комиссии РАН, ознакомились с Приложением к письму, в котором представлены, по мнению Комиссии РАН, примеры некорректного заимствования и сомнительного авторства в нашем журнале. </w:t>
      </w:r>
      <w:r>
        <w:rPr>
          <w:sz w:val="28"/>
        </w:rPr>
        <w:t>Помимо этого были внимательно изучены материалы, представленные в Диссернете, где обозначены признаки некорректной редакционной политики журнала с соответствующими примерам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</w:rPr>
        <w:t>Было принято решение проанализировать и, по возможности, устранить выявленные нарушения по всем признакам и статьям, представленным в Приложении к письму Комиссии РАН и в Диссернет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наружение некорректных заимствований (плагиата) в публика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блирование статьи в нескольких изданиях;</w:t>
      </w:r>
    </w:p>
    <w:p>
      <w:pPr>
        <w:pStyle w:val="Normal"/>
        <w:numPr>
          <w:ilvl w:val="0"/>
          <w:numId w:val="4"/>
        </w:numPr>
        <w:spacing w:lineRule="atLeast" w:line="300"/>
        <w:ind w:left="0" w:hanging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корректный состав автор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8 по 23 июля всем авторам по электронной почте были направлены письма с просьбой объяснить обстоятельства, приведшие к возможным нарушениям. На сегодняшний период времени по электронной почте либо по телефону были получены объяснения от всех авторов, кроме Бандерова И.И., который так и не вышел на связь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На экспертизу были вынесены следующие статьи (табл. 1-6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Статья 1, представленная на экспертиз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71"/>
        <w:gridCol w:w="343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ыходные данные статьи в журнал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озможные основания для отзыва стать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источник / источник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ксенова Г.И., Мухаметзянова Ф.Г. Субъектность студента и курсанта вуза: перспективы изучения и развития // Научные ведомости БелГУ. Серия: Гуманитарные науки. 2016. № 28(249). Выпуск 32. С. 164-17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ублирование статьи в нескольких издания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нова Ф.Г., Аксенова Г.И. Феномен субъектности студента и курсанта вуза: современный взгляд на проблему // Прикладная юридическая психология. 2015. №1. С 10-20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Из объяснения Аксеновой Г.И.: «Во время отправки файла со статьей произошел, вероятно, технический сбой, в результате чего в редакцию попала до конца не отформатированная рабочая версия статьи. Однако обнаружилось это значительно позже, когда уже вышел журнал, поскольку все время нахождения статьи в редакции была уверена, что Вам переслана ее корректная версия»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Из объяснения Мухаметзяновой Ф.Г.: «Я лично не направляла статью, вероятно, произошла ошибка в отправке статьи профессором Аксеновой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 И.Ф. — В связи с тем, что выявлены явные нарушения этики журнала, предлагаю ретрагировать статью. </w:t>
      </w:r>
      <w:r>
        <w:rPr>
          <w:sz w:val="28"/>
          <w:szCs w:val="28"/>
          <w:lang w:val="en-US"/>
        </w:rPr>
        <w:t>Б</w:t>
      </w:r>
      <w:r>
        <w:rPr>
          <w:sz w:val="28"/>
          <w:szCs w:val="28"/>
        </w:rPr>
        <w:t>удут ли другие предложения? Не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представить статью к ретрагированию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</w:t>
        <w:tab/>
        <w:tab/>
        <w:t xml:space="preserve">— </w:t>
        <w:tab/>
        <w:t>5 че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«против» </w:t>
        <w:tab/>
        <w:t xml:space="preserve">— </w:t>
        <w:tab/>
        <w:t>0 че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шенкова Е.И. – Следующая статья, прошедшая экспертизу (табл. 2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Статья 2, представленная на экспертиз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71"/>
        <w:gridCol w:w="343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ыходные данные статьи в журнал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озможные основания для отзыва стать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рвоисточник / источник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андеров И.И. Духовный синкретизм и концепция всеединства в русской публицистике // Научные ведомости БелГУ. Серия Гуманитарные науки. 2015. № 24 (221). Выпуск 28. С. 87-8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ублирование статьи в нескольких издания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еров И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уховный синкретизм и концепция всеединства в русской публицистике // Казанский социально-гуманитарный вестник. 2015. №3 (16). С. 4-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яснения от Бандерова И.И. не поступил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Исаев И.Ф. —В связи с тем, что выявлено дублирование статьи, предлагаю ретрагировать статью. Будут ли другие предложения? Не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СТАНОВИЛИ: представить статью к ретрагированию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</w:t>
        <w:tab/>
        <w:tab/>
        <w:t xml:space="preserve">— </w:t>
        <w:tab/>
        <w:t>5 че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«против» </w:t>
        <w:tab/>
        <w:t xml:space="preserve">— </w:t>
        <w:tab/>
        <w:t>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рошенкова Е.И. – Следующая статья, прошедшая экспертизу (табл. 3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Статья 3, представленная на экспертиз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71"/>
        <w:gridCol w:w="343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ыходные данные статьи в журнал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озможные основания для отзыва стать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рвоисточник / источник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итерскова Т.А., Ирхина И.В. Особенности организации и содержания повышения квалификации преподавателей в центрах дидактики высшей школы Германии на современном этапе // Научные ведомости Белгородского государственного университета. Серия Гуманитарные науки. 2012. № 24 (143). Выпуск 16. С. 194-19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ублирование статьи в нескольких издания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итерскова Т.А., Ирхина И.В. Особенности организации и содержания повышения квалификации преподавателей в центрах дидактики высшей школы германии на современном этапе // Современные проблемы науки и образования. 2012. № 6. URL: http://science-education.ru/ru/article/view?id=7356 (дата обращения: 13.08.2019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Из объяснения Ирхиной И.В., Питерсковой Т.А.: «В результате выполнения индикаторов по гранту в виде публикаций в журналах из Перечня ВАК и сжатых сроков его выполнения статьи были направлены в оба журнала»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Исаев И.Ф. — В связи с тем, что выявлено дублирование статьи, предлагаю ретрагировать статью. Будут ли другие предложения? Не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представить статью к ретрагированию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</w:t>
        <w:tab/>
        <w:tab/>
        <w:t xml:space="preserve">— </w:t>
        <w:tab/>
        <w:t>5 че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«против» </w:t>
        <w:tab/>
        <w:t xml:space="preserve">— </w:t>
        <w:tab/>
        <w:t>0 че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ошенкова Е.И. – Следующая статья, прошедшая экспертизу (табл. 4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Статья 4, представленная на экспертиз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71"/>
        <w:gridCol w:w="343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ыходные данные статьи в журнал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озможные основания для отзыва стать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рвоисточник / источник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аранова Е.Н., Ермакова Л.Р., Бубырева Ж.А. Терминологическая синонимия и антонимия в лексике русского и немецкого языка (на примере терминов ландшафтоведения) // Научные ведомости Белгородского государственного университета. Серия Гуманитарные науки. 2016. № 14 (235). Выпуск 30. С. 55-6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екорректный состав авторов (включены лица, не отвечающие критериям авторства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аранова Е.Н., Бубырева Ж.А., Таранов А.О. Проблема синонимии в специальной терминологии // Вестник ТГПУ. 2016. №2 (167). С. 55-60. URL: http://cyberleninka.ru/article/n/problemasinonimii-v-spetsialnoy-terminologii (дата обращения: 08.09.2016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ъяснения Тарановой Е.Н., Ермаковой Л.Р.: «Все авторы входили в состав научного коллектива в формировании заявки на грант по исследованию терминологии ландшафтоведения. Каждый автор внес свой вклад на определенном этапе работы научного коллектива. Появление публикаций по данной тематике было обусловлено нашими планами и их изменениями, что часто встречается в различных научных коллективах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Из объяснения Бубыревой Ж.А.: «Автор статьи (в данном случае, Е.Н. Таранова) включила меня в состав авторов статьи в обмен на ее включение в какую-то из моих последующих статей. Я просто просмотрела уже готовую статью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Исаев И.Ф. — В связи с тем, что выявлены нарушения этики журнала, предлагаю ретрагировать статью. Будут ли другие предложения? Не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ОСТАНОВИЛИ: представить статью к ретрагированию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</w:t>
        <w:tab/>
        <w:tab/>
        <w:t xml:space="preserve">— </w:t>
        <w:tab/>
        <w:t>5 че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«против» </w:t>
        <w:tab/>
        <w:t xml:space="preserve">— </w:t>
        <w:tab/>
        <w:t>0 че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ошенкова Е.И. – Следующая статья, прошедшая экспертизу (табл. 5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/>
        <w:t>Статья 5, представленная на экспертиз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756"/>
        <w:gridCol w:w="3649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ыходные данные статьи в журнал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озможные основания для отзыва стать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рвоисточник / источник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/>
              <w:t>Багана Ж. Социальная категоризация французского языка Конго // Научные ведомости Белгородского государственного университета. Серия Гуманитарные науки. 2016. № 14 (235). Выпуск 30. С. 29-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обнаружение некорректных заимствований (плагиата) в публикаци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/>
              <w:t>Хапилина Е.В. Социальная обусловленность интерференции в речи африканских франкофонов // Вестник РУДН. Серия: Лингвистика. 2008. №2. URL: http://cyberleninka.ru/article/n/sotsialnayaobuslovlennost-interferentsii-v-rechiafrikanskih-frankofonov (дата обращения: 08.09.2016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Из объяснения Багана Ж.: «Хапилина Е.В. является моей бывшей аспиранткой. Она позаимствовала материалы из моей докторской диссертации, о чем есть ссылка в ее статье: Багана Ж. Языковая интерференция в условиях франко-конголезского билингвизма: Дисс. … д-ра филол. наук. — Саратов, 2004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Хапилиной Е.В. поступило письменное объяснение с просьбой ретрагировать ее статью в «Вестнике РУДН. Серия: Лингвистика» (приложение 1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 xml:space="preserve">Исаев И.Ф. — В связи с тем, что явных нарушений со стороны проф. Багана выявлено не было, он использовал свои материалы, предлагаю статью не ретрагировать. Рекомендовать Хапилиной Е.В. отправить в журнал «Вестник РУДН. Серия: Лингвистика» заявление о ретрагировании своей статьи в их журнале: Хапилина Е.В. Социальная обусловленность интерференции в речи африканских франкофонов // Вестник РУДН. Серия: Лингвистика. 2008. №2. URL: http://cyberleninka.ru/article/n/sotsialnayaobuslovlennost-interferentsii-v-rechiafrikanskih-frankofonov (дата обращения: 08.09.2016). </w:t>
      </w:r>
      <w:r>
        <w:rPr>
          <w:sz w:val="28"/>
          <w:szCs w:val="28"/>
          <w:lang w:val="en-US"/>
        </w:rPr>
        <w:t>Б</w:t>
      </w:r>
      <w:r>
        <w:rPr>
          <w:sz w:val="28"/>
          <w:szCs w:val="28"/>
        </w:rPr>
        <w:t>удут ли другие предложения? Не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статью не ретрагировать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</w:t>
        <w:tab/>
        <w:tab/>
        <w:t xml:space="preserve">— </w:t>
        <w:tab/>
        <w:t>5 че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«против» </w:t>
        <w:tab/>
        <w:t xml:space="preserve">— </w:t>
        <w:tab/>
        <w:t>0 че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рошенкова Е.И. – Следующая статья, прошедшая экспертизу (табл. 6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6, представленная на экспертиз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771"/>
        <w:gridCol w:w="343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ыходные данные статьи в журнал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Возможные основания для отзыва стать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ервоисточник / источник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жемякин Е.А. Дискурс-анализ как междисциплинарный проект: между методом и идеологией // Научные ведомости БелГУ. Серия Гуманитарные науки. 2015. № 6 (203). Выпуск 25. С. 5-1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ублирование статьи в нескольких издания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жемякин Е.А. Дискурс-анализ: метод, идеология или междисциплинарный проект? // Гуманитарные науки. Научно-практический журнал. 2015. № 2 (30). С. 106-111.</w:t>
            </w:r>
          </w:p>
        </w:tc>
      </w:tr>
    </w:tbl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ъяснения Кожемякина Е.А.: «Действительно, моя статья была опубликована в марте 2015 года в журнале «Научные ведомости БелГУ. Серия: Гуманитарные науки», а затем со значительными повторами – в декабре 2015 г. в журнале научно-практическом журнале «Гуманитарные науки»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Исаев И.Ф. — В связи с тем, что в нашем журнале статья была опубликована раньше, предлагаю статью не ретрагировать. Рекомендовать Кожемякину Е.А. отправить в журнал «Гуманитарные науки» заявление  о ретрагировании своей статьи в их журнале: Кожемякин Е.А. Дискурс-анализ: метод, идеология или междисциплинарный проект? // Гуманитарные науки. Научно-практический журнал. 2015. № 2 (30). С. 106-111.</w:t>
      </w:r>
      <w:r>
        <w:rPr>
          <w:sz w:val="28"/>
          <w:szCs w:val="28"/>
          <w:lang w:val="en-US"/>
        </w:rPr>
        <w:t xml:space="preserve"> Б</w:t>
      </w:r>
      <w:r>
        <w:rPr>
          <w:sz w:val="28"/>
          <w:szCs w:val="28"/>
        </w:rPr>
        <w:t>удут ли другие предложения? Не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статью не ретрагировать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</w:t>
        <w:tab/>
        <w:tab/>
        <w:t xml:space="preserve">— </w:t>
        <w:tab/>
        <w:t>5 че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«против» </w:t>
        <w:tab/>
        <w:t xml:space="preserve">— </w:t>
        <w:tab/>
        <w:t>0 че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Исаев И.Ф. — После обнаружения фактов некорректного заимствования, множественных публикаций, сомнительного авторства в статьях журнала необходимо еще раз обратить внимание на работу с каждым автором, каждой рукописью по предупреждению возможности фальсификации научных исследован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8"/>
        </w:rPr>
      </w:pPr>
      <w:r>
        <w:rPr>
          <w:caps/>
          <w:sz w:val="28"/>
        </w:rPr>
        <w:t>Постанов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 И.Ф. — По итогам работы комиссии </w:t>
      </w:r>
      <w:r>
        <w:rPr>
          <w:sz w:val="28"/>
          <w:lang w:val="en-US" w:eastAsia="en-US"/>
        </w:rPr>
        <w:t xml:space="preserve">редколлегии СМИ «Научные ведомости БелГУ. Серия: Гуманитарные науки» </w:t>
      </w:r>
      <w:r>
        <w:rPr>
          <w:sz w:val="28"/>
          <w:szCs w:val="28"/>
        </w:rPr>
        <w:t>принимаем следующее постановл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Хапилиной Е.В. направить заявление в журнал «Вестник РУДН. Серия: Лингвистика» с просьбой о ретрагировании статьи Хапилиной Е.В. Социальная обусловленность интерференции в речи африканских франкофонов // Вестник РУДН. Серия: Лингвистика. 2008. №2. URL: http://cyberleninka.ru/article/n/sotsialnayaobuslovlennost-interferentsii-v-rechiafrikanskih-frankofonov (дата обращения: 08.09.2016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жемякину Е.А. направить заявление в научно-практический журнал «Гуманитарные науки» с просьбой о ретрагировании статьи Кожемякина Е.А. Дискурс-анализ:</w:t>
      </w:r>
      <w:r>
        <w:rPr/>
        <w:t xml:space="preserve"> </w:t>
      </w:r>
      <w:r>
        <w:rPr>
          <w:sz w:val="28"/>
          <w:szCs w:val="28"/>
        </w:rPr>
        <w:t>метод, идеология или междисциплинарный проект? // Гуманитарные науки. Научно-практический журнал. 2015. № 2 (30). С. 106-1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информировать по электронной почте авторов рассмотренных статей о принятых решениях комиссии</w:t>
      </w:r>
      <w:r>
        <w:rPr>
          <w:sz w:val="28"/>
          <w:lang w:val="en-US" w:eastAsia="en-US"/>
        </w:rPr>
        <w:t xml:space="preserve"> редколлегии СМИ «Научные ведомости БелГУ. Серия: Гуманитарные наук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ь информацию об отозванных текстах Аксеновой Г.И., Мухаметзяновой Ф.Г.; Бандерова И.И.; Питерсковой Т.А., Ирхиной И.В.; Тарановой Е.Н., Ермаковой Л.Р., Бубыревой Ж.А. в НЭБ (elibrary.ru), КиберЛенинку, в Совет по этике научных публикаций (для внесения информации в единую базу ретрагированных стат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готовить ответ Комиссии РАН по противодействию фальсификации исследований до 10.09.2019 г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ab/>
        <w:t>Исаев И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Лавриненко А.О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о Хапилиной Е.В.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1565" cy="5448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488" t="9903" r="29252" b="28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ств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statusText w:type="text" w:val="Инициалы и фамилия"/>
                  <w:textInput/>
                </w:ffData>
              </w:fldChar>
            </w:r>
            <w:r>
              <w:rPr>
                <w:szCs w:val="28"/>
              </w:rPr>
              <w:instrText xml:space="preserve"> FORMTEXT </w:instrText>
            </w:r>
            <w:r>
              <w:rPr>
                <w:szCs w:val="28"/>
              </w:rPr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Исаев И.Ф.</w:t>
            </w:r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Инициалы и фамилия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Лавриненко А.О.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8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03:00Z</dcterms:created>
  <dc:creator>admin_local</dc:creator>
  <dc:description/>
  <dc:language>en-US</dc:language>
  <cp:lastModifiedBy>User</cp:lastModifiedBy>
  <cp:lastPrinted>2019-09-09T14:54:00Z</cp:lastPrinted>
  <dcterms:modified xsi:type="dcterms:W3CDTF">2019-09-09T11:03:00Z</dcterms:modified>
  <cp:revision>2</cp:revision>
  <dc:subject/>
  <dc:title>Государственное образовательное учреждение высшего профессионального образования</dc:title>
</cp:coreProperties>
</file>